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506/5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от 05.07.2011 №279/28 «Об  утверждении Положения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»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Совет депутатов Лотош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 (далее - Положение),  утвержденное решением Совета депутатов Лотошинского муниципального района Московской области от 05.07.2011 №279/28 следующие изменения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  В пункт 2.1. Положения  после слов «на соответствующий финансовый год;» добавить абзац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- утверждает внесение изменений в утвержденный прогнозный план (программу) приватизации муниципального имущества в течение соответствующего финансового год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В пункт 2.3. Положения  после слов « не позднее 1 марта» добавить абзац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- разрабатывает при необходимости проекты внесения изменений в утвержденный прогнозный план (программу) приватизации муниципального имущества в течение соответствующего финансового года на основании предложений о приватизации муниципального имущества органов местного самоуправления Лотошинского муниципального района, муниципальных унитарных предприятий Лотошинского муниципального район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otosh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Е.Л.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НПА, депутатам – 15 экз., Комитету по управлению имуществом – 5 экз. (заверенных), прокурору, газете «Сел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0:00Z</dcterms:created>
  <dc:creator>delo-5</dc:creator>
  <dc:description/>
  <cp:keywords/>
  <dc:language>en-US</dc:language>
  <cp:lastModifiedBy>Admin</cp:lastModifiedBy>
  <cp:lastPrinted>2013-12-24T16:19:00Z</cp:lastPrinted>
  <dcterms:modified xsi:type="dcterms:W3CDTF">2013-12-24T13:20:00Z</dcterms:modified>
  <cp:revision>2</cp:revision>
  <dc:subject/>
  <dc:title/>
</cp:coreProperties>
</file>